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/>
      </w:pPr>
      <w:r>
        <w:rPr>
          <w:sz w:val="32"/>
          <w:szCs w:val="32"/>
          <w:lang w:val="ru-RU"/>
        </w:rPr>
        <w:t xml:space="preserve">П О С Т А Н О В Л Е Н И Е </w:t>
      </w:r>
      <w:r>
        <w:rPr>
          <w:b/>
          <w:sz w:val="32"/>
          <w:szCs w:val="32"/>
          <w:lang w:val="ru-RU"/>
        </w:rPr>
        <w:b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03.10.2016                                            с. Михайловка                                                  № 603-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66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66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чрезвычай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и на территор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Михайловского муниципального района от 30.08.2012 года № 786-па «Об утверждении Положения о муниципальном звене приморской территориальной подсистемы единой государственной системы предупреждения и ликвидации чрезвычайных ситуаций Михайловского муниципального района», в связи с нормализацией обстановки, связанной с наводнением, произошедшим 29-31 августа 2016 года на территории Михайловского муниципального района вследствие прохождения тайфуна «LIONROCK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1. Отменить на территории Михайловского муниципального района режим чрезвычайной ситуации межмуниципального характера.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Михайловского муниципального района от 31 августа 2016 года № 537-па «О введении на территории Михайловского муниципального района чрезвычайной ситуации межмуниципального характера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44:00Z</dcterms:created>
  <dc:creator>User</dc:creator>
  <dc:description/>
  <cp:keywords/>
  <dc:language>en-US</dc:language>
  <cp:lastModifiedBy>MorozovaNN</cp:lastModifiedBy>
  <cp:lastPrinted>2016-10-03T10:43:00Z</cp:lastPrinted>
  <dcterms:modified xsi:type="dcterms:W3CDTF">2016-10-03T00:49:00Z</dcterms:modified>
  <cp:revision>3</cp:revision>
  <dc:subject/>
  <dc:title/>
</cp:coreProperties>
</file>